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строно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7"/>
        <w:gridCol w:w="2477"/>
        <w:gridCol w:w="5174"/>
        <w:gridCol w:w="1079"/>
        <w:gridCol w:w="1933"/>
      </w:tblGrid>
      <w:tr>
        <w:trPr>
          <w:tblHeader w:val="true"/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ков Никита Иван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якова Ксения Викто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алиев Алан Дамир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Ставропол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та Никита Дмитри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анезян Ева Руслан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левский Руслан Джабраил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едов Александр Виктор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гова Елена Дмитри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акян Руслан Артур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Ессенту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юков Никита Анатолье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Невинномыс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лов Тимур Иль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г. Невинномысск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ин Егор Юрь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5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шева Анастасия Дмитри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6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нов Артемий Юрь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 Сурен Владислав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№16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кавенко Никита Виталь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 Предгорного райо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Иван Алексе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 Предгорного райо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йников Владимир Алексе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23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инов Максим Павл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 Ярослав Никола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4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6"/>
        <w:gridCol w:w="2477"/>
        <w:gridCol w:w="4874"/>
        <w:gridCol w:w="1079"/>
        <w:gridCol w:w="1933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Дарья Дмитри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ченко Екатерина Олег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ндрей Михай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Ставрополя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Вартанова Анна Владислав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хов Николай Александр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рзев Степан Серге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яшин Артем Александр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Максим Александр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 г.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ь Артём Юрь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ян Екатерина Викто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ь Марина Василь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 Ульяна Иван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унц Лиана Нарай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на Лада Виталь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Ярослав Александр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1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ова Владислава Александ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Самуил Игор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нянкин Максим Александр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6 города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арцумян Карен Самве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 Дарья Сергее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 № 37 города Ставропол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* Победитель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 класс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1"/>
        <w:gridCol w:w="2417"/>
        <w:gridCol w:w="4692"/>
        <w:gridCol w:w="1079"/>
        <w:gridCol w:w="2040"/>
      </w:tblGrid>
      <w:tr>
        <w:trPr>
          <w:tblHeader w:val="true"/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оян Мери Артемовн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0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Артем Алексее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валь Леонид Валерье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ук Станислав Андрее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5 г.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ков Владислав Николае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хаев Магарам Омар-Гаджие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 Курского райо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а Даниил Михайло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енко Александр Виталье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 г. Ессенту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чков Евгений Александро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 г. Невинномыс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стов Давид Сергее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  Курского райо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Лада Вячеславовн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лавцева Татьяна Андреевн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арян Рафаил Эдуардо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Алексей Алексее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Владимир Леонидо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менко  Виктория Витальевн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емина Анастасия Алексеевн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ько Данил Сергееви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азаде Нурай Полад-кыз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4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деев Иван Вячеслав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гимназия № 7  г. Буденнов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обедитель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9-12-27T18:01:00Z</cp:lastPrinted>
  <dcterms:modified xsi:type="dcterms:W3CDTF">2019-12-28T06:36:00Z</dcterms:modified>
  <cp:revision>29</cp:revision>
  <dc:subject/>
  <dc:title/>
</cp:coreProperties>
</file>